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DMISSION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  <w:br/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: ___________________________</w:t>
        <w:tab/>
        <w:tab/>
        <w:tab/>
        <w:tab/>
        <w:tab/>
        <w:t xml:space="preserve">           Social Security Number ______ - ______ - 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NAME:  _______________________________________________________________HOME PHONE: 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DDRESS: __________________________________________________________ CITY _________________STATE _____ ZIP 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Race ________ Sex _______ Marital Status _______________ Birthplace ______________________________ DOB:__________________</w:t>
      </w:r>
    </w:p>
    <w:p>
      <w:pPr>
        <w:pStyle w:val="Normal"/>
        <w:spacing w:lineRule="auto" w:line="312"/>
        <w:rPr/>
      </w:pPr>
      <w:r>
        <w:rPr>
          <w:sz w:val="20"/>
        </w:rPr>
        <w:t>Are you a resident of Georgia?_____ If yes, how long?______ Are you a U.S. Citizen?______Drivers License No. 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rPr/>
      </w:pPr>
      <w:r>
        <w:rPr>
          <w:sz w:val="20"/>
        </w:rPr>
        <w:t>Check One:</w:t>
        <w:tab/>
        <w:t>____ High School Grad –Year Graduated ________ -- HS Grad From 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rPr/>
      </w:pPr>
      <w:r>
        <w:rPr>
          <w:sz w:val="20"/>
        </w:rPr>
        <w:tab/>
        <w:t>____ GED – Year Successfully Completed _______ -- Received GED From 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rPr/>
      </w:pPr>
      <w:r>
        <w:rPr>
          <w:sz w:val="20"/>
        </w:rPr>
        <w:t>Have you had prior education beyond high school?  ____Yes ____No if yes, please list below – use back of form if necessary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College Name ___________________________________ Address __________________________________ Attended From _____ to 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College Name ___________________________________ Address __________________________________ Attended From _____ to 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o you have a Medical Condition that the college should know about?______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APPLICANT’S EMPLOYER ___________________________________________________ WORK PHONE 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osition __________________________________________________________________________________________________________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>PARENT OR SPOUSE INFORMATION (WHICHEVER IS MOST APPLICABLE)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Name _____________________________________________ Address ____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hone ______________________________ Employer ___________________________________________ Phone ____________________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PLEASE PROVIDE THREE DIFFERENT REFERENCES AND PERMANENT ADDRESSES IF KNOWN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Name _________________________________________________ Phone _________________________ Relationship _________________</w:t>
        <w:br/>
        <w:t>Address _______________________________________________ City ______________________________________ State ___ Zip 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Employer’s Name &amp; Phone ________________________________________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Name ________________________________________________ Phone __________________________Relationship__________________</w:t>
        <w:br/>
        <w:t>Address ______________________________________________ City _______________________________________ State ___ Zip 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Employer’s Name &amp; Phone ___________________________________________________________________________________________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Name ________________________________________________ Phone __________________________ Relationship _________________</w:t>
        <w:br/>
        <w:t>Address ______________________________________________ City _______________________________________ State ___ Zip _____</w:t>
      </w:r>
    </w:p>
    <w:p>
      <w:pPr>
        <w:pStyle w:val="Normal"/>
        <w:spacing w:lineRule="auto" w:line="312"/>
        <w:rPr/>
      </w:pPr>
      <w:r>
        <w:rPr>
          <w:sz w:val="20"/>
        </w:rPr>
        <w:t>Employer’s Name &amp; Phone:</w:t>
      </w:r>
      <w:r>
        <w:rPr/>
        <w:t xml:space="preserve"> __________________________________________________________________</w:t>
      </w:r>
    </w:p>
    <w:p>
      <w:pPr>
        <w:pStyle w:val="TextBody"/>
        <w:spacing w:lineRule="auto" w:line="312"/>
        <w:rPr/>
      </w:pPr>
      <w:r>
        <w:rPr/>
        <w:t>I hereby apply for admission to _______________________________________________________ Program of GWINNETT COLLEGE - SANDY SPRINGS as of the above date.  IF I AM ACCEPTED FOR ADMISSION TO GWINNETT COLLEGE - SANDY SPRINGS, I UNDERSTAND THAT I MUST SIGN A “CERTIFICATE OF ENROLLMENT” which obligates me to the terms and conditions set forth in the “Certificate of Enrollment” during my period of enrollment in Gwinnett College - Sandy Springs.  Also, if accepted, I agree to abide by all rules and regulations of the College as stated in the current catalog at the time of my enrollment.  I also certify that the information given above, which you are authorized to verify, is true and correct.  I agree to notify the school of any material change in the facts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sz w:val="22"/>
        </w:rPr>
        <w:t>REQUESTED ENTRANCE DATE ________________________________________ CHECK ONE: ____ DAY _____ NIGHT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  <w:t>Applicant’s Signature _____________________________________________________ Parent/Spouse Signature __________________________________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432" w:right="432" w:gutter="0" w:header="0" w:top="17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08:00Z</dcterms:created>
  <dc:creator>Mike Davis</dc:creator>
  <dc:description/>
  <cp:keywords/>
  <dc:language>en-US</dc:language>
  <cp:lastModifiedBy>admin</cp:lastModifiedBy>
  <cp:lastPrinted>2008-01-21T18:12:00Z</cp:lastPrinted>
  <dcterms:modified xsi:type="dcterms:W3CDTF">2009-01-16T18:21:00Z</dcterms:modified>
  <cp:revision>10</cp:revision>
  <dc:subject/>
  <dc:title>APPLICATION FOR AD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344810</vt:r8>
  </property>
  <property fmtid="{D5CDD505-2E9C-101B-9397-08002B2CF9AE}" pid="3" name="_AuthorEmail">
    <vt:lpwstr>lcates@gwinnettcollege.com</vt:lpwstr>
  </property>
  <property fmtid="{D5CDD505-2E9C-101B-9397-08002B2CF9AE}" pid="4" name="_AuthorEmailDisplayName">
    <vt:lpwstr>Lee Cates</vt:lpwstr>
  </property>
  <property fmtid="{D5CDD505-2E9C-101B-9397-08002B2CF9AE}" pid="5" name="_EmailSubject">
    <vt:lpwstr>Please Send Application</vt:lpwstr>
  </property>
  <property fmtid="{D5CDD505-2E9C-101B-9397-08002B2CF9AE}" pid="6" name="_ReviewingToolsShownOnce">
    <vt:lpwstr/>
  </property>
</Properties>
</file>